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۱   ������۱         �����۱   �����۱   ۱    ۱   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 ۱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 ۱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۱   ������۱  ����۱ ����۱    ۱        ������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۱  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۱ 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 ۱   ۱    ۱         �����۱   �����۱   ۱    ۱   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-Echo v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mail-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-Access, QBBS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rontdoor, Binkley, D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  Roger Kirchhoff &amp;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5/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-Echo H.Q. +49-2351-8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s a full 4-d  echomail processo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dson message base (used by Remote Access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etc.) AND the Opus style *.MSG format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pus, Maxim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the featur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TWORK and multiline support with advanc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locking abilities lets you run a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and process mail while users are onl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AST !!! Increased SPEED and grea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4-D addressing and ZON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with almost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with FrontDoor, DBridge and Binkl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vanced Security options for both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nd echoarea/n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ixed Message base styles (RA &amp; *.MSG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ble for every ech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ference Support for easy usag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environments (Fido, SigNe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matic creation of new echos with aler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and in an echo, fully configurab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fortable FULLSCREEN SETUP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your configuration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text sensitive Help System in RA-E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program RA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ree configurable packer and user definabl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you add ANY new packer in the futu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ilt in Areafix can RE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ilt in FILEFIX request manager with RA's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IMITS.CT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ree configurable Areafix and File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s unlimited number of netmail areas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pecial addresses and user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vanced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mail processing in one run: Import,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-Linking, Areafix and Fil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ultiple Logfiles for Areafix, Filefix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, many more !!! See RA-ECHO.CFG for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to your RA-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keyfile to RA-ECHO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RA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A-ECHO.CF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l echos or import setting from AREAS.BBS, FD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l nodes and switch their echo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entry: FILES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: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ES in RA-Echo distribu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EXE     RA-Ech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OVR     RA-Echo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.EXE     RA-Echo for 286/386/486 processors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.OVR     RA-Echo 286/386/486 overlay fi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CFG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lain ASCII fil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bout your system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editor or the built in editor in RA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dit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SETUP.EXE    RA-Echo full screen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SETUP.HLP    SETUP help file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SETUP.GER    SETUP help file (german) - renam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ESETUP.HLP, if you want germ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TOFD.LZH     Create a FrontDoor 2.01 FOLDER.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your RA-Echo settings (ech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DOC     What you are reading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+}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LES created by RA-Echo and RA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RAE        N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RAE       Ech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NAME.RAE   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RAE       Reply-Link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.RAE       Info for dup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EXP.RAE     Last exported message in *.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.EXE and RA-E286.OVR may be renamed to RA-ECH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's logfiles may have any name (see RA-ECHO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LOG     General information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.LOG     All Areafix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.LOG     All Filefix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.LOG     Import &amp; Ex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declare one of these logfile nam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s will be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YNTAX AND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MPORT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EXPORT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FILE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FIL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 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received mail to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xport them to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 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rt new locally en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3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notify message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 with an actual list of all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s. More link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ith the notify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parameter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ode's 'Send Notify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to 'Yes' to let him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. Same with QUERY and FI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You may declar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 such a messag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(for example 'RA-EC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All') and use the wildcards 'Al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*' to in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4 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a message to selected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 them what area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5   FI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message to selected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file areas available for them (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6 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Areafix messages only. N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one! RA-Echo only scans for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d to Areafix and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AREAFIX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7  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Filefix messages only. N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one (see abov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8 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 netmails. Please read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section of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n use several command line switches to togg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-Echo's features. '+' switches on and '-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+-  Reply-Linking of im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+-  Network and 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+-  Du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+-  Quick-Scan on EX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ick-Mode only messages after the las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exported. Otherwise RA-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the whole message base. In /Q- mod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hat never a message will remain un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Quick-Scan mode is *much* faste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-Scan mode RA-Echo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MARK.RAE with the data of the las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RA-Echo will recognize if you hav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ase in the meantime and then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no matter if Quick-Sca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Q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+-  Save Mode for all file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/S+ all files and the message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shed to disk after every write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crashes all files are sav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LOW DOWN RA-Echo VERY MUCH, so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+-  If RA-Echo writes a netmail to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t will also create a file to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 to rescan 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DRESCAN.NOW for FrontDoor and DBRIDGE.RS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'Bridge.  You can disable this with /R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+-  Surpress processing of Areafi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/A- RA-Echo will not process any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+-  /B- surpresses processing and import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+-  Surpress processing of File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+-  Surpress usage of LASTIMP.RAE and LASTEXP.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/C&lt;filename&gt; is the name of the confi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-Echo reads. This makes it possi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CRA-EC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/M&lt;path&gt; is the Path to filerequ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fix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Secur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+-  Security check for inbound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/O- nodes can send arcmail in Are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fi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+-  This is the most important security switc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of an arcmail packet is not in your n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-Echo will NOT process the packet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eck off with /P-. CAUTION: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will be able to send you arcmai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 arcmail bom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MPORT /L+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ail with reply linking ON and dup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EXPORT /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mail from your system and disable Quick-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ify netmail for every system in your n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set the 'Send Notify Message' in RAE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 2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ify netmail only for 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 245/4.ALL (or RA-ECHO NOTIFY 245/4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otify netmail for all points of 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QUERY 2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otify netmail for all nodes in 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HOW RA-ECH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has been developed to give you the mo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echomail processing combined with advanc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ver your ma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RA-Echo itself could come with mor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a lot of screen output to giv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possible. But that all would have on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: It takes time!  On the other hand RA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a fullscreen setup program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hange your setup in seconds. A whole lott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line information is available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key to give you every detaile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's take a look at how RA-Echo works.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ain what happens to let you get a feeling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-Echo actual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RA-Echo with the IMPORT parame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il packets get unpacked in order of their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. First all *.SU? packets, then *.MO?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get imported into the base and/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orted t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shows you the area of the current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some addi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Reply li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ave message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 Message (*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Export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uplicate messag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Illeg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netmail directory will be scann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your system which will be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area with the nodenumb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PORT, all new messages entered on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the 'local' bit) will get exported (simple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can pack netmail. You can use sever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and line switches to tell RA-Echo whe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A-Echo with the PACK parameter and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whose netmail shall get packed, followed by 'V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that you want these netmail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'All' wildcard f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following switches to exclude so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tmail from ro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C   Crash-Mail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I   In-Transit-Mail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L   Locally created Mail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H   Mails with Hold-Statu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ACK 2:ALL VIA 2:245/31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netmail for zone 2 except crashmail to 2:24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ACK 2:245/4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netmails to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REAS.RAE contains the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areas on your system. Each area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500. The first 200 areas are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(which can only have a maximum of 200 area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atches with the board number in RA.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to 500 are passthru areas or *.MSG sty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a look at RAESETUP's HELP scree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's Areafix can handle both the original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Greg Dawson) style commands with the sw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line and Tosscan (by J. Homrighausen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% in the messag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Areafix can rescan areas if you ad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Klaus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AREA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password             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.GER                              &lt;----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A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YSOPS.024                          &lt;---- Remo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MMM -R                        &lt;---- Resc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QUERY                               &lt;---- Ask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IST                                &lt;---- List activ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  Areafi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can create unique notify and que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acros for nodename, nodenumber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arameters. So you can make messag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look very special and ad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your downlinks (received mails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, password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Areafix function I want to m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liday' switch. Normally if a node is not in t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er period he has to cancel all echo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gain when he's back. Not with RA-Echo's Areafi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wnlink can simply write a message to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ssage text. Areafix then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node to passive, which means he will ge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from you. When he is back and want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echomail he does not have to swit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echo on but he may write to Areafix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will receive all echos again like he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sample RA-ECHO.CFG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hat is Filefi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is a complete FILE REQUEST MANAGER. Most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ill only work with Remote Acces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RA's configuration files. If your BBS is not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you can skip the Filefix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  Receive Files via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or points can send files to y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tmail to Fil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moves the File to the correct file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lename &amp; description to FILES.BBS _AND_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the file to the uploa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Someone wants to send you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Thomas Fa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FILE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password             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V80.ZIP  #10  McAfee's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.ZIP     #32  Jump action gam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-ECHO.LZH  #1   Multi talent Echomail processo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Filename       ^ Description (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Number of the filearea where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ll 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-Echo finds this message it will sca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is file. Then the filefix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declared in RA-ECHO.CFG will be execu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see RA-ECHO.CFG for details). You can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 which will check the incoming fil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anything else! It is simply a command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a batch that will be execu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file (if the file does not exist anym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he filefix command, nothing will happ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ad files to anoth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ile will be moved to the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is area in FILES.RA and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the uploader's name (optionall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lefix searches the uploader in your user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dit the upload to the user (of cours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can be found in your user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  Request Files via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I use Filefix for incoming file reques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will process any request just the sa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ttempt on your BB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rs can only request regarding thei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MITS.CTL and USERS.BB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nly nodes who are a user on your BBS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p- and Downloads will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RA security level and fla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file via Filefix is as simple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Someone wants to reques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FILE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password      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EQUEST SCANV80.ZIP          &lt;---- No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EQUEST JUMB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QUERY                        &lt;---- Ask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IST #10                     &lt;---- Ask for a file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rea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will put the requested files on 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 The caller will get them with hi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is to send files immediately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 has to be processed while the ma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For this you have to define a mag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FrontDoor and call a batch file where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rocess the request. Please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FrontDoor's magic nam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TOME &gt;E:\FD\TEXTS\FILEFIX.BAT ^-E:\FD\TE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requests the magic filename GIVITOM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l FILEFIX.BAT and then send all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FD\TEMP. Now, what does Filefix ? Let's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ILEFI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irst make sure the send direct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E:\FD\TE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w let RA-Echo copy all requested files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 FILEFIX /ME:\FD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searches the node in your RA userfile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all file areas the node may ac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s and copies them to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then will immediately transf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record (in RA) will be upd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wnload'. Filefix can manage all limits,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flags and access levels you hav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.CTL and in the user's data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about limits etc. - it simply behav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REAFIX and FILE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letely define your own answe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and Filefix. In these messages you can u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ntrol characters that will be repla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creates the message (see RA-ECHO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N :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F : Firs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L : Las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Y : Your global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deAdr = z:n/n.p in RA-ECHO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D : Date in your count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T : Time in your country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xts for Areafix NOTIFY and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A : Address of receiv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E : Number of messages the node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I : Number of messages the node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can reset these two nod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the RAERESET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-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S : Sender address for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P :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fix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R  Up/Download Ratio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K  Up/Download Ratio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U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Q  Uploads in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W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V  Downloads in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NETWORKS AND MULTIL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can run in multiline environment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Networks such as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tect DesqView and use DesqView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HARE loaded RA-Ech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NETWORK mode and use special file-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NOVELL or any other network softw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/N+ switch to force RA-Echo to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ode of course is somewha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 (normal) mode, but RA-Echo is really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or export mail while users are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, and we have even tested simultaneous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A-Echo on more than one line. You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nk about complicated batches or events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LINKS.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number your message base you hav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NKS.RAE which contains the info abou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. RA-Echo will rebuild it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o set FILES to a minimum of 45. RA-Ech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rt files for your downlinks open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downlinks more FILES may eve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: ECHOMAIL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: Netmail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: ECHOMAIL and Netmail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: ECHOMAIL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: Netmails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: ECHOMAIL and Netmails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rror codes above 90 show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     : General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     : Unable to op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      : Unable to creat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      : The 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      : Unable to clo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: Unable to flush files, don't use /S+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: File locking error (networ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     : 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     : Over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4     : Processor &gt; 80286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   :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our betatesters. Folk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we be without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Ba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 Boe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Bu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D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Fa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H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H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Kasz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Krets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an-Paul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d Rothb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us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Sol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Joaquim Homrighaus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mailer and to Andrew Miln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s (c) Copyright 1991 by Roger Kirchh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Graf. You can reach us at 2:245/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-Echo H.Q.) +49-2351-861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nly guarantee that RA-Echo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e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or cos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any lost profits, lost savings, lost income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 or bug report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You can reach us on RA-Echo H.Q. Fidonet 2:2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+49-2351-861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